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33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ประเมินคุณลักษณะ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-500380</wp:posOffset>
                </wp:positionV>
                <wp:extent cx="11931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8.15pt;mso-wrap-distance-left:9.05pt;mso-wrap-distance-right:9.05pt;mso-wrap-distance-top:0pt;mso-wrap-distance-bottom:0pt;margin-top:-39.4pt;mso-position-vertical-relative:text;margin-left:3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3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right="-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…………………… </w:t>
      </w:r>
    </w:p>
    <w:p>
      <w:pPr>
        <w:pStyle w:val="Normal"/>
        <w:ind w:right="-3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</w:tblGrid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เช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วามผิดพลา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แล้วก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ยามปรับปรุงให้ดียิ่งขึ้นไปอีกเรื่อยๆหรืองานใดที่พบว่ามีปัญหา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ก็พยายามแก้ไขไม่ละเลยหรือปล่อยทิ้งไว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ๆ อี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เช่น 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 เพื่อประสิทธิภาพของงาน</w:t>
            </w:r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 และความสามารถ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 เช่น     </w:t>
            </w:r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หาสาเหตุก่อนเสมอเมื่อประสบปัญหาใด ๆ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 โดยใช้ภาษาอย่างถูกต้องเหมาะสม</w:t>
            </w:r>
          </w:p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276"/>
        <w:gridCol w:w="1275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 และการทำงานร่วมกับ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 เช่น </w:t>
            </w:r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ลเรือ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ั้งใจที่จะทำงานร่วมกับผู้อื่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สร้างและดำรงรักษาความสัมพันธภาพ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สมาชิกในที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 และความเสียส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ก้าวหน้า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อุทิศเวลาให้กับงาน เพื่อให้งานสำเร็จลุล่วงอย่าง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และทันเวล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 ความสามารถ ทักษะ สมรรถนะที่จำเป็นต่อการปฏิบัติงาน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 แบบบรรยาย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Description)</w:t>
            </w:r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ำแหน่งที่จะแต่งตั้ง รวมทั้งความรู้ด้านเทคโนโลยีสารสนเทศ พิจารณ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มาตรฐานความรู้ความสามารถ ทักษะ และสมรรถนะที่จำเป็นสำหรั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้าราชการพลเรือนสามัญกรมพัฒนาที่ดิ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เห็นของผู้บังคับบัญชาที่ควบคุม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ู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ลการปฏิบัติงาน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ไม่น้อยกว่า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ไม่ถึง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 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.</w:t>
      </w:r>
    </w:p>
    <w:p>
      <w:pPr>
        <w:pStyle w:val="Normal"/>
        <w:ind w:left="4536" w:hanging="14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…...…………………………………………)                                                                                             </w:t>
      </w:r>
    </w:p>
    <w:p>
      <w:pPr>
        <w:pStyle w:val="Normal"/>
        <w:ind w:right="56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            …………../…………………………/………..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เห็นของผู้บังคับบัญชาระดับกองหรือสำนั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spacing w:before="0" w:after="120"/>
        <w:ind w:right="-33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แตกต่างจากการประเมินข้างต้น ในแต่ละรายการ ดังนี้…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3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………………………………………………………………………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……………………………………………………………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.</w:t>
      </w:r>
    </w:p>
    <w:p>
      <w:pPr>
        <w:pStyle w:val="Normal"/>
        <w:ind w:left="453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 ……………………………………………………….. )                                                                                             </w:t>
      </w:r>
    </w:p>
    <w:p>
      <w:pPr>
        <w:pStyle w:val="Normal"/>
        <w:ind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</w:p>
    <w:p>
      <w:pPr>
        <w:pStyle w:val="Normal"/>
        <w:ind w:right="56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……………. /…………………… /…………………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เห็นของอธิ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ความเห็นของผู้บังคับบัญชา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แตกต่างก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120"/>
        <w:ind w:right="-33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 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120"/>
        <w:ind w:right="-3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120"/>
        <w:ind w:right="-33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 </w:t>
      </w:r>
      <w:r>
        <w:rPr>
          <w:rFonts w:cs="TH SarabunIT๙" w:ascii="TH SarabunIT๙" w:hAnsi="TH SarabunIT๙"/>
          <w:sz w:val="32"/>
          <w:szCs w:val="32"/>
        </w:rPr>
        <w:t>) ……………………………………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right="-3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.</w:t>
      </w:r>
    </w:p>
    <w:p>
      <w:pPr>
        <w:pStyle w:val="Normal"/>
        <w:ind w:left="453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……………………………………………………….. )                                                                                             </w:t>
      </w:r>
    </w:p>
    <w:p>
      <w:pPr>
        <w:pStyle w:val="Normal"/>
        <w:ind w:right="56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right="56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>…………../…………………………/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9" w:firstLine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59" w:firstLine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59" w:firstLine="72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>
      <w:rFonts w:eastAsia="Cordia New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eastAsia="Cordia New"/>
    </w:rPr>
  </w:style>
  <w:style w:type="character" w:styleId="WW8Num8z1">
    <w:name w:val="WW8Num8z1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6:00Z</dcterms:created>
  <dc:creator>OPEY A.</dc:creator>
  <dc:description/>
  <cp:keywords/>
  <dc:language>en-US</dc:language>
  <cp:lastModifiedBy>Reg66_016@outlook.com</cp:lastModifiedBy>
  <cp:lastPrinted>2023-06-16T15:51:00Z</cp:lastPrinted>
  <dcterms:modified xsi:type="dcterms:W3CDTF">2024-08-08T10:36:00Z</dcterms:modified>
  <cp:revision>2</cp:revision>
  <dc:subject/>
  <dc:title>LOVE</dc:title>
</cp:coreProperties>
</file>